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pacing w:val="4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4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4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长江艺术工程职业</w:t>
      </w:r>
      <w:r>
        <w:rPr>
          <w:rFonts w:ascii="黑体" w:hAnsi="黑体" w:cs="黑体" w:eastAsia="黑体"/>
          <w:b/>
          <w:bCs/>
          <w:sz w:val="52"/>
          <w:szCs w:val="52"/>
        </w:rPr>
        <w:t>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72"/>
          <w:szCs w:val="72"/>
        </w:rPr>
      </w:pPr>
      <w:r>
        <w:rPr>
          <w:rFonts w:eastAsia="方正小标宋简体;黑体" w:cs="Times New Roman" w:ascii="方正小标宋简体;黑体" w:hAnsi="方正小标宋简体;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pacing w:val="40"/>
          <w:sz w:val="28"/>
          <w:szCs w:val="28"/>
        </w:rPr>
      </w:pPr>
      <w:r>
        <w:rPr>
          <w:rFonts w:eastAsia="方正小标宋简体;黑体" w:cs="Times New Roman" w:ascii="方正小标宋简体;黑体" w:hAnsi="方正小标宋简体;黑体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52"/>
          <w:szCs w:val="52"/>
        </w:rPr>
        <w:t>“</w:t>
      </w:r>
      <w:r>
        <w:rPr>
          <w:rFonts w:ascii="方正小标宋简体;黑体" w:hAnsi="方正小标宋简体;黑体" w:cs="Times New Roman" w:eastAsia="方正小标宋简体;黑体"/>
          <w:b/>
          <w:bCs/>
          <w:sz w:val="52"/>
          <w:szCs w:val="52"/>
        </w:rPr>
        <w:t>双师型”教师认定</w:t>
      </w:r>
      <w:r>
        <w:rPr>
          <w:rFonts w:ascii="方正小标宋简体;黑体" w:hAnsi="方正小标宋简体;黑体" w:eastAsia="方正小标宋简体;黑体"/>
          <w:b/>
          <w:bCs/>
          <w:sz w:val="52"/>
          <w:szCs w:val="52"/>
          <w:lang w:eastAsia="zh-CN"/>
        </w:rPr>
        <w:t>申报</w:t>
      </w:r>
      <w:r>
        <w:rPr>
          <w:rFonts w:ascii="方正小标宋简体;黑体" w:hAnsi="方正小标宋简体;黑体" w:eastAsia="方正小标宋简体;黑体"/>
          <w:b/>
          <w:bCs/>
          <w:sz w:val="52"/>
          <w:szCs w:val="52"/>
        </w:rPr>
        <w:t>表</w:t>
      </w:r>
    </w:p>
    <w:p>
      <w:pPr>
        <w:pStyle w:val="Normal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TextBody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TextBody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TextBody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40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系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部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名 称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40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教 师 姓 名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720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 w:val="false"/>
          <w:sz w:val="18"/>
          <w:szCs w:val="18"/>
        </w:rPr>
        <w:t xml:space="preserve">       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任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教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专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业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720"/>
        <w:textAlignment w:val="auto"/>
        <w:rPr>
          <w:rFonts w:ascii="仿宋" w:hAnsi="仿宋" w:eastAsia="仿宋" w:cs="仿宋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认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定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类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型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36"/>
          <w:szCs w:val="36"/>
          <w:u w:val="single"/>
          <w:lang w:eastAsia="zh-CN"/>
        </w:rPr>
        <w:t>校内教师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440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认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定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级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别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</w:rPr>
        <w:t xml:space="preserve">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认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定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度</w:t>
      </w:r>
      <w:r>
        <w:rPr>
          <w:rFonts w:ascii="仿宋" w:hAnsi="仿宋" w:cs="仿宋" w:eastAsia="仿宋"/>
          <w:b w:val="false"/>
          <w:bCs w:val="false"/>
          <w:sz w:val="36"/>
          <w:szCs w:val="36"/>
          <w:u w:val="single"/>
        </w:rPr>
        <w:t xml:space="preserve">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填 表 说 明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本表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系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组织填写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填写的内容要具体、真实、字迹要端正、清楚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三）如填写内容较多，可另加附页。</w:t>
      </w:r>
    </w:p>
    <w:p>
      <w:pPr>
        <w:pStyle w:val="Normal"/>
        <w:bidi w:val="0"/>
        <w:spacing w:lineRule="auto" w:line="24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（四）</w:t>
      </w:r>
      <w:r>
        <w:rPr>
          <w:rFonts w:ascii="仿宋" w:hAnsi="仿宋" w:cs="仿宋" w:eastAsia="仿宋"/>
          <w:lang w:eastAsia="zh-CN"/>
        </w:rPr>
        <w:t>申报者用</w:t>
      </w:r>
      <w:r>
        <w:rPr>
          <w:rFonts w:eastAsia="仿宋" w:cs="仿宋" w:ascii="仿宋" w:hAnsi="仿宋"/>
          <w:lang w:val="en-US" w:eastAsia="zh-CN"/>
        </w:rPr>
        <w:t>A4</w:t>
      </w:r>
      <w:r>
        <w:rPr>
          <w:rFonts w:ascii="仿宋" w:hAnsi="仿宋" w:cs="仿宋" w:eastAsia="仿宋"/>
          <w:lang w:val="en-US" w:eastAsia="zh-CN"/>
        </w:rPr>
        <w:t>纸正反打印装订后，</w:t>
      </w:r>
      <w:r>
        <w:rPr>
          <w:rFonts w:ascii="仿宋" w:hAnsi="仿宋" w:cs="仿宋" w:eastAsia="仿宋"/>
          <w:lang w:eastAsia="zh-CN"/>
        </w:rPr>
        <w:t>用钢笔或中性笔填写，粘贴本人近期免冠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寸照片。</w:t>
      </w:r>
    </w:p>
    <w:p>
      <w:pPr>
        <w:pStyle w:val="TextBody"/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五）高级职称者可根据本人条件申报高级“双师型”教师，或中级“双师型”教师，或初级“双师型”教师（不影响本人职称和工资）。</w:t>
      </w:r>
    </w:p>
    <w:p>
      <w:pPr>
        <w:pStyle w:val="TextBody"/>
        <w:spacing w:lineRule="auto" w:line="24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六）中级职称者可根据本人条件申报中级“双师型”教师，或初级“双师型”教师（不影响本人职称和工资）。</w:t>
      </w:r>
    </w:p>
    <w:p>
      <w:pPr>
        <w:pStyle w:val="Normal"/>
        <w:spacing w:lineRule="exact" w:line="80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"/>
        <w:gridCol w:w="165"/>
        <w:gridCol w:w="510"/>
        <w:gridCol w:w="179"/>
        <w:gridCol w:w="1501"/>
        <w:gridCol w:w="859"/>
        <w:gridCol w:w="506"/>
        <w:gridCol w:w="735"/>
        <w:gridCol w:w="810"/>
        <w:gridCol w:w="1068"/>
        <w:gridCol w:w="867"/>
        <w:gridCol w:w="1312"/>
      </w:tblGrid>
      <w:tr>
        <w:trPr>
          <w:trHeight w:val="769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姓      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性  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440"/>
              <w:ind w:left="-227" w:firstLine="228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年 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教师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职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及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资格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国家职业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名称、资格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非教师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职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及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资格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国家职业技能等级证书</w:t>
            </w: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等级、资格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认定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认定等级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历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历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从      年  月                              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毕（肆）业于是             （院）     专业（学制   年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至      年  月</w:t>
            </w:r>
          </w:p>
        </w:tc>
      </w:tr>
      <w:tr>
        <w:trPr>
          <w:trHeight w:val="10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历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从      年  月                              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毕（肆）业于是             （院）     专业（学制   年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至      年  月</w:t>
            </w:r>
          </w:p>
        </w:tc>
      </w:tr>
      <w:tr>
        <w:trPr>
          <w:trHeight w:val="2363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学校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805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企业或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429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与认定有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的获奖情况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1"/>
                <w:szCs w:val="21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与认定有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的重要成果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地市级以上专业带头人、或教学名师、或教学创新团队带头人、或技艺技能传承创新平台负责人等兼职情况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49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发表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3484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出版著作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教材情况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869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教研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314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实习实训教学、或设备改造、或技术革新、或成果转化等校企合作方面取得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突出成果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869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其它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</w:rPr>
              <w:t>双师型”教师基本条件</w:t>
            </w: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eastAsia="zh-CN"/>
              </w:rPr>
              <w:t>符合情况（必填）</w:t>
            </w:r>
          </w:p>
        </w:tc>
      </w:tr>
      <w:tr>
        <w:trPr>
          <w:trHeight w:val="55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是否通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/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  <w:lang w:eastAsia="zh-CN"/>
              </w:rPr>
              <w:t>（系部填写）</w:t>
            </w:r>
          </w:p>
        </w:tc>
      </w:tr>
      <w:tr>
        <w:trPr>
          <w:trHeight w:val="72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jc w:val="both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eastAsia="zh-CN"/>
              </w:rPr>
              <w:t>贯彻党的教育方针，热爱职业教育事业，具有良好的思想政治素质和师德素养，自觉践行社会主义核心价值观，弘扬劳模精神、劳动精神、工匠精神，为人师表，关爱学生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jc w:val="both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eastAsia="zh-CN"/>
              </w:rPr>
              <w:t>落实立德树人根本任务，遵循职业教育规律和技术技能人才成长规律，践行产教融合、校企合作，做到工学结合、知行合一、德技并修。在教育教学和技术技能培养过程中落实课程思政要求，形成相应的经验模式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jc w:val="both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eastAsia="zh-CN"/>
              </w:rPr>
              <w:t>具备相应的理论教学和实践教学能力，掌握先进的教学理念和教学方法，积极参与教学改革与研究。能够采取多种教学模式方式，有效运用现代信息技术开展教学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jc w:val="both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eastAsia="zh-CN"/>
              </w:rPr>
              <w:t>紧跟产业发展趋势和行业人才需求，具有企业相关工作经历，或积极深入企业和生产服务一线进行岗位实践，时长、形式、内容、标准等应符合职业学校教师企业实践相关规定。理解所教专业（群）与产业的关系，了解产业发展、行业需求和职业岗位变化，及时将新技术、新工艺、新规范融入教学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sz w:val="28"/>
                <w:szCs w:val="28"/>
                <w:lang w:eastAsia="zh-CN"/>
              </w:rPr>
              <w:t>初级“双师型”教师</w:t>
            </w:r>
          </w:p>
        </w:tc>
      </w:tr>
      <w:tr>
        <w:trPr>
          <w:trHeight w:val="55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符合的主要内容（申报者填写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是否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  <w:lang w:eastAsia="zh-CN"/>
              </w:rPr>
              <w:t>（系部填写）</w:t>
            </w:r>
          </w:p>
        </w:tc>
      </w:tr>
      <w:tr>
        <w:trPr>
          <w:trHeight w:val="83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jc w:val="both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eastAsia="zh-CN"/>
              </w:rPr>
              <w:t>取得助教及以上高校教师专业技术职务任职资格，或取得高校教师资格</w:t>
            </w: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证</w:t>
            </w: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jc w:val="both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eastAsia="zh-CN"/>
              </w:rPr>
              <w:t>具有较扎实的专业知识和技能，掌握所教课程的课程标准、教学原理，以及教学、生产实习实训方法等，教学经验比较丰富，教学效果好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jc w:val="both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sz w:val="21"/>
                <w:szCs w:val="21"/>
                <w:lang w:eastAsia="zh-CN"/>
              </w:rPr>
              <w:t>具有一定的组织和开展教育教学研究的能力，积极参与并承担教学研究任务，在教育思想、或专业建设、或课程改革、或实践教学改革、或教学方法等方面积累了一定经验。有发表或出版的学术论文、或教学研究成果、或著作、或教科书等代表性成果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640"/>
              <w:textAlignment w:val="auto"/>
              <w:rPr>
                <w:rFonts w:ascii="仿宋_GB2312;仿宋" w:hAnsi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有一定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企业相关工作经历或者实践经验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了解本专业工作过程或技术流程，在实习实训教学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设备改造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技术革新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成果转化等校企合作方面取得一定的成果，取得一定的经济效益和社会效益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获得相关的国家职业技能等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高级工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证书或职业资格证书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或取得本专业相关执业资格证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或具有本专业或相近专业非教师系列初级职务（职称），或具有相应的能力水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val="en-US" w:eastAsia="zh-CN"/>
              </w:rPr>
              <w:t>破格条件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被湖北省人社厅授予“湖北省技术能手”称号者，或获得相关的国家职业资格中级证书或职业技能等级中级证书，或具有本专业或相近专业非教师系列中级职务（职称）的可直接认定为初级“双师型”教师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eastAsia="zh-CN"/>
              </w:rPr>
              <w:t>中级“双师型”教师（中级或高级职称者填写）</w:t>
            </w:r>
          </w:p>
        </w:tc>
      </w:tr>
      <w:tr>
        <w:trPr>
          <w:trHeight w:val="72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符合的主要内容（申报者填写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是否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  <w:lang w:eastAsia="zh-CN"/>
              </w:rPr>
              <w:t>（系部填写）</w:t>
            </w:r>
          </w:p>
        </w:tc>
      </w:tr>
      <w:tr>
        <w:trPr>
          <w:trHeight w:val="113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取得讲师及以上高校教师专业技术职务任职资格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具有扎实的理论基础、专业知识和精湛的操作技能，了解本专业发展现状和趋势，掌握先进的教育理念、教学方法，教学业绩显著，形成一定的教学特色和可供借鉴的教学经验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具有较强的指导与开展教育教学研究、或实习实训教学研究、或专业建设、或技术革新的能力。参与过重要教学研究或科研项目，在教育思想、或专业建设、或课程改革、或实践教学改革、或教学方法等方面取得较突出的成果，起到带头人的作用。有发表或出版的有较大影响的学术论文、或教学研究成果、或著作、或教科书等代表性成果，受到学术界的好评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有较为丰富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企业相关工作经历或者实践经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掌握本专业工作过程或技术流程，在实习实训教学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设备改造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技术革新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成果转化等校企合作方面取得较突出成果，取得较为显著的经济效益和社会效益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获得相关的国家职业技能等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技师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证书或职业资格中级证书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或取得本专业相关执业资格证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或具有本专业或相近专业非教师系列中级职务（职称），或具有相应的能力水平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仿宋_GB2312;仿宋" w:hAnsi="仿宋_GB2312;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作为主要参与者获得技能竞赛类、或教学成果类、或科技发明类等代表本领域较高水平的奖项；或指导学生获得地市级及以上技能竞赛类、或教学成果类、或科技发明类等奖励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val="en-US" w:eastAsia="zh-CN"/>
              </w:rPr>
              <w:t>破格条件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被湖北省人社厅授予“湖北省技能名师”称号者，或获得相关的国家职业资格高级证书或职业技能等级高级证书，或具有本专业或相近专业非教师系列副高级职务（职称）的可直接认定为中级“双师型”教师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8"/>
                <w:szCs w:val="28"/>
                <w:lang w:eastAsia="zh-CN"/>
              </w:rPr>
              <w:t>高级“双师型”教师（仅高级职称者填写）</w:t>
            </w:r>
          </w:p>
        </w:tc>
      </w:tr>
      <w:tr>
        <w:trPr>
          <w:trHeight w:val="62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1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符合的主要内容（申报者填写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eastAsia="zh-CN"/>
              </w:rPr>
              <w:t>是否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  <w:lang w:eastAsia="zh-CN"/>
              </w:rPr>
              <w:t>（系部填写）</w:t>
            </w:r>
          </w:p>
        </w:tc>
      </w:tr>
      <w:tr>
        <w:trPr>
          <w:trHeight w:val="67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取得副教授及以上高校教师专业技术职务任职资格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深入系统地掌握本专业基础理论，具有丰富的专业知识和精湛的操作技能，掌握国内外本专业发展现状和趋势，掌握先进的教育理念、教学方法，教学业绩突出，教学特色鲜明，形成可供推广和借鉴的教学经验或模式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1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在教育教学团队中发挥关键作用，担任地市级以上专业带头人、或教学名师、或教学创新团队带头人、或技艺技能传承创新平台负责人等，主持过重要教育教学改革项目、或教学研究项目、或科研项目，在教育思想、或专业建设、或课程改革、或实践教学改革、或教学方法等方面取得显著成果，发挥示范引领作用，在指导和培养其他教师方面作出突出贡献。有发表或出版的有重要影响的学术论文、或教学研究成果、或著作、或教科书等代表性成果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640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有丰富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企业相关工作经历或者实践经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熟练掌握本专业工作过程或技术流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在实习实训教学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设备改造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技术革新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成果转化等校企合作方面取得突出成果，取得重大的经济效益和社会效益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获得相关的国家职业资格高级证书或职业技能等级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高级技师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证书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或取得本专业相关执业资格证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或具有本专业或相近专业非教师系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"/>
              </w:rPr>
              <w:t>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高级职务（职称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或具有相应的能力水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420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作为主要参与者获得技能竞赛类、或教学成果类、或科技发明类等代表本领域先进水平的奖项；或指导学生获得省级及以上技能竞赛类、或教学成果类、或科技发明类等奖励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1"/>
                <w:lang w:val="en-US" w:eastAsia="zh-CN"/>
              </w:rPr>
              <w:t>破格条件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jc w:val="both"/>
              <w:textAlignment w:val="auto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被湖北省人社厅授予“湖北工匠”或“湖北省技能大师”称号者，或被湖北省教育厅认定的楚天技能名师或产业教授，或被我校认定的传承大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或具有本专业或相近专业非教师系列正高级职务（职称）的可直接认定为高级“双师型”教师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08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4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0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仿宋_GB2312;仿宋" w:hAnsi="仿宋_GB2312;仿宋" w:cs="宋体"/>
                <w:spacing w:val="-4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4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;仿宋" w:hAnsi="仿宋_GB2312;仿宋" w:cs="宋体"/>
                <w:spacing w:val="-4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4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;仿宋" w:hAnsi="仿宋_GB2312;仿宋" w:cs="宋体"/>
                <w:spacing w:val="-4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4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315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系部主任</w:t>
            </w:r>
            <w:r>
              <w:rPr>
                <w:rFonts w:ascii="仿宋_GB2312;仿宋" w:hAnsi="仿宋_GB2312;仿宋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签名盖章）</w:t>
            </w:r>
          </w:p>
          <w:p>
            <w:pPr>
              <w:pStyle w:val="Normal"/>
              <w:spacing w:lineRule="exact" w:line="440"/>
              <w:ind w:firstLine="3780"/>
              <w:jc w:val="center"/>
              <w:rPr>
                <w:rFonts w:ascii="仿宋_GB2312;仿宋" w:hAnsi="仿宋_GB2312;仿宋" w:cs="宋体"/>
                <w:spacing w:val="-4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（系部公章）    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 年     月     日</w:t>
            </w:r>
          </w:p>
        </w:tc>
      </w:tr>
      <w:tr>
        <w:trPr>
          <w:trHeight w:val="3845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认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b/>
                <w:bCs/>
                <w:spacing w:val="-40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仿宋_GB2312;仿宋" w:hAnsi="仿宋_GB2312;仿宋" w:cs="宋体"/>
                <w:spacing w:val="-4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40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;仿宋" w:hAnsi="仿宋_GB2312;仿宋" w:cs="宋体"/>
                <w:spacing w:val="-4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4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3150"/>
              <w:jc w:val="center"/>
              <w:rPr>
                <w:rFonts w:ascii="仿宋_GB2312;仿宋" w:hAnsi="仿宋_GB2312;仿宋" w:cs="宋体"/>
                <w:spacing w:val="-40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pacing w:val="-4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firstLine="315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人事处处长</w:t>
            </w:r>
            <w:r>
              <w:rPr>
                <w:rFonts w:ascii="仿宋_GB2312;仿宋" w:hAnsi="仿宋_GB2312;仿宋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签名盖章）</w:t>
            </w:r>
          </w:p>
          <w:p>
            <w:pPr>
              <w:pStyle w:val="Normal"/>
              <w:spacing w:lineRule="exact" w:line="440"/>
              <w:ind w:firstLine="378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人事处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公章）    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 年     月    日</w:t>
            </w:r>
          </w:p>
        </w:tc>
      </w:tr>
      <w:tr>
        <w:trPr>
          <w:trHeight w:val="4223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长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办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公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议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spacing w:val="-40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760"/>
              <w:jc w:val="center"/>
              <w:rPr>
                <w:rFonts w:ascii="仿宋_GB2312;仿宋" w:hAnsi="仿宋_GB2312;仿宋" w:cs="宋体"/>
                <w:b/>
                <w:b/>
                <w:bCs/>
                <w:spacing w:val="-40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b/>
                <w:bCs/>
                <w:spacing w:val="-40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3150"/>
              <w:jc w:val="center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firstLine="315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院长</w:t>
            </w:r>
            <w:r>
              <w:rPr>
                <w:rFonts w:ascii="仿宋_GB2312;仿宋" w:hAnsi="仿宋_GB2312;仿宋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签名）</w:t>
            </w:r>
          </w:p>
          <w:p>
            <w:pPr>
              <w:pStyle w:val="TextBody"/>
              <w:ind w:firstLine="399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公章）    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1435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标准 Char1"/>
    <w:qFormat/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ind w:firstLine="640"/>
      <w:jc w:val="left"/>
    </w:pPr>
    <w:rPr>
      <w:rFonts w:ascii="Calibri" w:hAnsi="Calibri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标准"/>
    <w:basedOn w:val="Normal"/>
    <w:qFormat/>
    <w:pPr>
      <w:spacing w:lineRule="exact" w:line="578"/>
      <w:ind w:firstLine="643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1:00Z</dcterms:created>
  <dc:creator>USER</dc:creator>
  <dc:description/>
  <dc:language>en-US</dc:language>
  <cp:lastModifiedBy>孙昌龙</cp:lastModifiedBy>
  <cp:lastPrinted>2018-06-28T10:25:00Z</cp:lastPrinted>
  <dcterms:modified xsi:type="dcterms:W3CDTF">2023-10-07T04:12:26Z</dcterms:modified>
  <cp:revision>12</cp:revision>
  <dc:subject/>
  <dc:title>高等学校教师职务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60744B05B4100B61D6D2D526DB47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